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28 October – 3 November 2012</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28 October – 3 November 20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Ex ante prices were down across the STTM this week. However, 1 November saw the second highest daily MOS volume in Sydney since the market commenced. This resulted in a $108 796 MOS service payment, much higher than an average daily service payment of around $12 000 this financial year.</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28 Oct - 03 Nov 201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1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78</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95</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5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32</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28 Oct - 03 Nov 201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16</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457</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82</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754</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sz w:val="20"/>
        </w:rPr>
        <w:t>*Note: From February 18,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8 Oct - 03 Nov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7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5.09</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2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2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9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9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4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97</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6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69</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8 Oct - 03 Nov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9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61</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8.6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5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44</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8.9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4</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1</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8 Oct - 03 Nov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7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5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0.8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9</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From market start (1 Dec)</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2</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pPr>
      <w:r>
        <w:rPr>
          <w:rFonts w:eastAsia="MS Mincho;ＭＳ 明朝"/>
        </w:rPr>
        <w:t xml:space="preserve">On 1 November in Sydney, the second highest MOS volume was recorded since the market commenced. One participant significantly over-forecast its Sydney network demand on this day when the temperature climbed to 33 degrees.  This participant’s inaccurate forecasting appeared to substantially contribute to the 35 TJ of decrease MOS required as gas not needed in the network was parked on the Moomba Sydney Pipeline. </w:t>
      </w:r>
    </w:p>
    <w:p>
      <w:pPr>
        <w:pStyle w:val="Normal"/>
        <w:spacing w:before="120" w:after="120"/>
        <w:jc w:val="both"/>
        <w:rPr>
          <w:rFonts w:eastAsia="MS Mincho;ＭＳ 明朝"/>
        </w:rPr>
      </w:pPr>
      <w:r>
        <w:rPr>
          <w:rFonts w:eastAsia="MS Mincho;ＭＳ 明朝"/>
        </w:rPr>
        <w:t xml:space="preserve">In Victoria, Bass Gas was offline for a day on 30 October 2012. </w:t>
      </w:r>
    </w:p>
    <w:p>
      <w:pPr>
        <w:pStyle w:val="Normal"/>
        <w:spacing w:before="120" w:after="120"/>
        <w:jc w:val="both"/>
        <w:rPr>
          <w:rFonts w:eastAsia="MS Mincho;ＭＳ 明朝"/>
        </w:rPr>
      </w:pPr>
      <w:r>
        <w:rPr>
          <w:rFonts w:eastAsia="Times New Roman"/>
        </w:rPr>
        <w:t xml:space="preserve"> </w:t>
      </w:r>
    </w:p>
    <w:p>
      <w:pPr>
        <w:pStyle w:val="Normal"/>
        <w:spacing w:before="120" w:after="120"/>
        <w:jc w:val="both"/>
        <w:rPr>
          <w:rFonts w:eastAsia="MS Mincho;ＭＳ 明朝"/>
        </w:rPr>
      </w:pPr>
      <w:r>
        <w:rPr>
          <w:rFonts w:eastAsia="MS Mincho;ＭＳ 明朝"/>
        </w:rPr>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28 October – 3 November 2012</w:t>
                            </w:r>
                          </w:p>
                          <w:p>
                            <w:pPr>
                              <w:pStyle w:val="Normal"/>
                              <w:spacing w:before="140" w:after="0"/>
                              <w:rPr>
                                <w:b/>
                                <w:b/>
                              </w:rPr>
                            </w:pPr>
                            <w:r>
                              <w:rPr>
                                <w:b/>
                              </w:rPr>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28 October – 3 November 2012</w:t>
                      </w:r>
                    </w:p>
                    <w:p>
                      <w:pPr>
                        <w:pStyle w:val="Normal"/>
                        <w:spacing w:before="140" w:after="0"/>
                        <w:rPr>
                          <w:b/>
                          <w:b/>
                        </w:rPr>
                      </w:pPr>
                      <w:r>
                        <w:rPr>
                          <w:b/>
                        </w:rPr>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1390" cy="279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1390" cy="279654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7740" cy="2202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7740" cy="2202815"/>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8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48</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5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1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8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bl>
    <w:p>
      <w:pPr>
        <w:pStyle w:val="AERfigureheading"/>
        <w:numPr>
          <w:ilvl w:val="0"/>
          <w:numId w:val="0"/>
        </w:numPr>
        <w:spacing w:before="120" w:after="120"/>
        <w:ind w:left="0" w:hanging="0"/>
        <w:rPr>
          <w:rFonts w:ascii="Arial" w:hAnsi="Arial" w:cs="Arial"/>
          <w:sz w:val="20"/>
          <w:szCs w:val="20"/>
        </w:rPr>
      </w:pPr>
      <w:r>
        <w:rPr>
          <w:rFonts w:cs="Arial" w:ascii="Arial" w:hAnsi="Arial"/>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13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38850" cy="231394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7740" cy="2545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7740" cy="2545715"/>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 xml:space="preserve">Figure 2.4 (a) SYD STTM MOS allocations (TJ)          Figure 2.4 (b): Service payments and commodity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933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6</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6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35</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36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38850" cy="2336800"/>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7740" cy="1783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9" r="-6" b="-19"/>
                    <a:stretch>
                      <a:fillRect/>
                    </a:stretch>
                  </pic:blipFill>
                  <pic:spPr bwMode="auto">
                    <a:xfrm>
                      <a:off x="0" y="0"/>
                      <a:ext cx="6047740" cy="17830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 xml:space="preserve">Figure 3.4 (a) ADL STTM MOS allocations (TJ)          Figure 3.4 (b): Service payments and commodity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9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978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9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7</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4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7</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1390" cy="2266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1390" cy="226695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4565" cy="1821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4565" cy="182181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 xml:space="preserve">Figure 4.4 (a) BRI STTM MOS allocations (TJ)           Figure 4.4 (b): Service payments and commodity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7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9" r="-3" b="-9"/>
                    <a:stretch>
                      <a:fillRect/>
                    </a:stretch>
                  </pic:blipFill>
                  <pic:spPr bwMode="auto">
                    <a:xfrm>
                      <a:off x="0" y="0"/>
                      <a:ext cx="6047740" cy="210756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6039485" cy="7822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3" r="-4" b="-3"/>
                    <a:stretch>
                      <a:fillRect/>
                    </a:stretch>
                  </pic:blipFill>
                  <pic:spPr bwMode="auto">
                    <a:xfrm>
                      <a:off x="0" y="0"/>
                      <a:ext cx="6039485" cy="782256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payments involve a payment for a MOS decrease service when the quantity delivered exceeds actual final gas nominations and a MOS increase applies otherwise.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lang w:val="en-AU" w:bidi="ar-SA"/>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23:00Z</dcterms:created>
  <dc:creator/>
  <dc:description/>
  <cp:keywords/>
  <dc:language>en-US</dc:language>
  <cp:lastModifiedBy/>
  <dcterms:modified xsi:type="dcterms:W3CDTF">2012-11-09T0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