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32"/>
          <w:szCs w:val="32"/>
        </w:rPr>
        <w:t>Registration Form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b/>
          <w:b/>
        </w:rPr>
      </w:pPr>
      <w:r>
        <w:rPr>
          <w:b/>
        </w:rPr>
        <w:t>Public Forum:</w:t>
        <w:tab/>
      </w:r>
      <w:r>
        <w:rPr/>
        <w:t xml:space="preserve">Access arrangement proposals submitted by APT Allgas and Envestra 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</w:rPr>
        <w:t>Location:</w:t>
        <w:tab/>
        <w:tab/>
      </w:r>
      <w:r>
        <w:rPr/>
        <w:t>Mercure Hotel, 85-87 North Quay, Brisbane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</w:rPr>
        <w:t>Time:</w:t>
        <w:tab/>
        <w:tab/>
      </w:r>
      <w:r>
        <w:rPr/>
        <w:tab/>
        <w:t>10am to 2.15pm</w:t>
      </w:r>
    </w:p>
    <w:p>
      <w:pPr>
        <w:pStyle w:val="Normal"/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Date:</w:t>
        <w:tab/>
        <w:tab/>
        <w:tab/>
      </w:r>
      <w:r>
        <w:rPr/>
        <w:t>Thursday, 28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registration is COB 26 October 2010. Please send registration forms to the AER via email </w:t>
      </w:r>
      <w:hyperlink r:id="rId2">
        <w:r>
          <w:rPr>
            <w:rStyle w:val="InternetLink"/>
          </w:rPr>
          <w:t>qldsagas@aer.gov.au</w:t>
        </w:r>
      </w:hyperlink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3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 (e.g. Ms, Mr, Dr, et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/>
        <w:t xml:space="preserve">The agenda for the public forum will be emailed to registered participants prior to the public forum.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59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0256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dsagas@aer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15:00Z</dcterms:created>
  <dc:creator>kyap</dc:creator>
  <dc:description/>
  <cp:keywords/>
  <dc:language>en-US</dc:language>
  <cp:lastModifiedBy>dmonk</cp:lastModifiedBy>
  <cp:lastPrinted>2006-04-10T14:44:00Z</cp:lastPrinted>
  <dcterms:modified xsi:type="dcterms:W3CDTF">2010-10-07T02:34:00Z</dcterms:modified>
  <cp:revision>10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Close">
    <vt:lpwstr>�</vt:lpwstr>
  </property>
  <property fmtid="{D5CDD505-2E9C-101B-9397-08002B2CF9AE}" pid="3" name="_NewReviewCycle">
    <vt:lpwstr/>
  </property>
</Properties>
</file>