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wercor – Distribution Loss Factors – 2011-12 amendment for NMI 6203811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ercor requested approval for an amendment to the site-specific distribution loss factor (DLF) for Oakland's Hill Wind Farm (NMI 6203811032) as follow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DLF 2011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ed DLF 2011-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methodology is available on the AER’s website at </w:t>
      </w:r>
      <w:hyperlink r:id="rId2">
        <w:r>
          <w:rPr>
            <w:rStyle w:val="InternetLink"/>
          </w:rPr>
          <w:t>www.aer.gov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in confidence' information has been withh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ands ROAM33 Report 2011-08-11a.pdf (commercial in confidence – withheld)</w:t>
      </w:r>
    </w:p>
    <w:p>
      <w:pPr>
        <w:pStyle w:val="Normal"/>
        <w:rPr/>
      </w:pPr>
      <w:r>
        <w:rPr/>
        <w:t>Revised DLF for OWF - 20110907.pdf (commercial in confidence – withhel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.gov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7:00Z</dcterms:created>
  <dc:creator>cmart</dc:creator>
  <dc:description/>
  <cp:keywords/>
  <dc:language>en-US</dc:language>
  <cp:lastModifiedBy>cmart</cp:lastModifiedBy>
  <dcterms:modified xsi:type="dcterms:W3CDTF">2011-09-14T04:16:00Z</dcterms:modified>
  <cp:revision>1</cp:revision>
  <dc:subject/>
  <dc:title>Powercor – Distribution Loss Factors – 2011-12 amendment for NMI 6203811032</dc:title>
</cp:coreProperties>
</file>