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5220"/>
      </w:tblGrid>
      <w:tr>
        <w:trPr>
          <w:trHeight w:val="331" w:hRule="atLeast"/>
        </w:trPr>
        <w:tc>
          <w:tcPr>
            <w:tcW w:w="10465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AU" w:eastAsia="en-US" w:bidi="ar-SA"/>
              </w:rPr>
              <w:t>SP AusNet Proposal and AER draft decision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A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A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bidi="ar-SA"/>
              </w:rPr>
              <w:drawing>
                <wp:inline distT="0" distB="0" distL="0" distR="0">
                  <wp:extent cx="5076190" cy="3599815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51130</wp:posOffset>
                      </wp:positionV>
                      <wp:extent cx="6384925" cy="735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38" w:topFromText="0" w:vertAnchor="margin"/>
                                    <w:tblW w:w="100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258"/>
                                    <w:gridCol w:w="1700"/>
                                    <w:gridCol w:w="1418"/>
                                    <w:gridCol w:w="1559"/>
                                    <w:gridCol w:w="1560"/>
                                    <w:gridCol w:w="155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ost of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ap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p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eprec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otal reven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P AusNet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9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577.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318.9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47.8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180.8 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ER draft dec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451.6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281.4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25.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928.4 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ercentage diffe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1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75pt;height:57.9pt;mso-wrap-distance-left:9pt;mso-wrap-distance-right:9pt;mso-wrap-distance-top:0pt;mso-wrap-distance-bottom:0pt;margin-top:11.9pt;mso-position-vertical-relative:margin;margin-left: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38" w:topFromText="0" w:vertAnchor="margin"/>
                              <w:tblW w:w="10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258"/>
                              <w:gridCol w:w="1700"/>
                              <w:gridCol w:w="1418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st of capi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p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e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preci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 AusNet propose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0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577.5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318.9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47.8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180.8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ER draft decisio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1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451.6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281.4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25.5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928.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rcentage differenc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0465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AU" w:eastAsia="en-US" w:bidi="ar-SA"/>
              </w:rPr>
              <w:t>breakdown of a typical gas bill</w:t>
            </w:r>
          </w:p>
        </w:tc>
      </w:tr>
      <w:tr>
        <w:trPr>
          <w:trHeight w:val="575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-3175</wp:posOffset>
                  </wp:positionV>
                  <wp:extent cx="3381375" cy="3614420"/>
                  <wp:effectExtent l="0" t="0" r="0" b="0"/>
                  <wp:wrapSquare wrapText="bothSides"/>
                  <wp:docPr id="3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3050</wp:posOffset>
                      </wp:positionV>
                      <wp:extent cx="1008380" cy="322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sident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pt;height:25.4pt;mso-wrap-distance-left:9pt;mso-wrap-distance-right:9pt;mso-wrap-distance-top:0pt;mso-wrap-distance-bottom:0pt;margin-top:21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s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3379470" cy="3618230"/>
                  <wp:effectExtent l="0" t="0" r="0" b="0"/>
                  <wp:wrapNone/>
                  <wp:docPr id="5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1370965" cy="30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Non-resident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23.75pt;mso-wrap-distance-left:9pt;mso-wrap-distance-right:9pt;mso-wrap-distance-top:0pt;mso-wrap-distance-bottom:0pt;margin-top:17.8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Non-res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ER Draft Decision: SP </w:t>
    </w:r>
    <w:r>
      <w:rPr>
        <w:rFonts w:cs="Times New Roman" w:ascii="Times New Roman" w:hAnsi="Times New Roman"/>
        <w:sz w:val="24"/>
        <w:szCs w:val="24"/>
      </w:rPr>
      <w:t>AusNet</w:t>
      <w:tab/>
      <w:tab/>
      <w:t>Fact</w:t>
    </w:r>
    <w:r>
      <w:rPr>
        <w:rFonts w:cs="Times New Roman" w:ascii="Times New Roman" w:hAnsi="Times New Roman"/>
      </w:rPr>
      <w:t xml:space="preserve"> Sheet</w:t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a2b8b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6807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a2b8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2b8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6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2b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2b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68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ctual 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4.84702467426367</c:v>
                </c:pt>
                <c:pt idx="1">
                  <c:v>5.36674488555138</c:v>
                </c:pt>
                <c:pt idx="2">
                  <c:v>5.2865213818845</c:v>
                </c:pt>
                <c:pt idx="3">
                  <c:v>5.56391372848469</c:v>
                </c:pt>
                <c:pt idx="4">
                  <c:v>5.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P AusNet proposed 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4">
                  <c:v>5.76130069350429</c:v>
                </c:pt>
                <c:pt idx="5">
                  <c:v>6.16526293384591</c:v>
                </c:pt>
                <c:pt idx="6">
                  <c:v>6.32998433849878</c:v>
                </c:pt>
                <c:pt idx="7">
                  <c:v>6.50262524505839</c:v>
                </c:pt>
                <c:pt idx="8">
                  <c:v>6.68301343814251</c:v>
                </c:pt>
                <c:pt idx="9">
                  <c:v>6.8660981714735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ER draft decision 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4">
                  <c:v>5.7568315158357</c:v>
                </c:pt>
                <c:pt idx="5">
                  <c:v>5.13208560591174</c:v>
                </c:pt>
                <c:pt idx="6">
                  <c:v>4.78425179123295</c:v>
                </c:pt>
                <c:pt idx="7">
                  <c:v>4.91526173096481</c:v>
                </c:pt>
                <c:pt idx="8">
                  <c:v>5.05369226604947</c:v>
                </c:pt>
                <c:pt idx="9">
                  <c:v>5.190212635512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4147116"/>
        <c:axId val="10238275"/>
      </c:lineChart>
      <c:catAx>
        <c:axId val="341471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238275"/>
        <c:crosses val="autoZero"/>
        <c:auto val="1"/>
        <c:lblAlgn val="ctr"/>
        <c:lblOffset val="100"/>
        <c:noMultiLvlLbl val="0"/>
      </c:catAx>
      <c:valAx>
        <c:axId val="1023827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A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AU" sz="1000" spc="-1" strike="noStrike">
                    <a:solidFill>
                      <a:srgbClr val="000000"/>
                    </a:solidFill>
                    <a:latin typeface="Times New Roman"/>
                  </a:rPr>
                  <a:t>Indicative
tariff 
path
($/GJ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14711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SP AusNet distribut-ion charges, 3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Transmiss-ion charges, 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3"/>
                <c:pt idx="0">
                  <c:v>SP AusNet distribution charges</c:v>
                </c:pt>
                <c:pt idx="1">
                  <c:v>Transmission charges</c:v>
                </c:pt>
                <c:pt idx="2">
                  <c:v>Other (energy and retail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77097624621991</c:v>
                </c:pt>
                <c:pt idx="1">
                  <c:v>0.077868999351952</c:v>
                </c:pt>
                <c:pt idx="2">
                  <c:v>0.54503337602605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SP AusNet distribut-ion charges, 24.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Transmiss-ion charges, 10.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SP AusNet distribution charges</c:v>
                </c:pt>
                <c:pt idx="1">
                  <c:v>Transmission charges</c:v>
                </c:pt>
                <c:pt idx="2">
                  <c:v>Other (energy and retail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44995632514047</c:v>
                </c:pt>
                <c:pt idx="1">
                  <c:v>0.108274879892235</c:v>
                </c:pt>
                <c:pt idx="2">
                  <c:v>0.6467294875937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A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3:00Z</dcterms:created>
  <dc:creator>kfinn</dc:creator>
  <dc:description/>
  <dc:language>en-US</dc:language>
  <cp:lastModifiedBy>Kylie Finnin</cp:lastModifiedBy>
  <cp:lastPrinted>2012-09-11T01:04:00Z</cp:lastPrinted>
  <dcterms:modified xsi:type="dcterms:W3CDTF">2012-09-11T0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">
    <vt:lpwstr>7845631</vt:lpwstr>
  </property>
  <property fmtid="{D5CDD505-2E9C-101B-9397-08002B2CF9AE}" pid="3" name="currfile">
    <vt:lpwstr>\\cbrvpwxfs01\home$\kfinn\fact sheet - sp ausnet draft d (D2012-00134912).doc</vt:lpwstr>
  </property>
</Properties>
</file>