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5 – 21 September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5 – 21 September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Prices were up slightly compared to the previous week, but remained relatively low in all regions. Brisbane saw prices below $5/GJ before climbing above $6/GJ from mid-week. Ex ante prices remained below $4.40/GJ in Adelaide and did not exceed $4.70/GJ in Sydney. Prices in Victoria were stable around $3.50/GJ.</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5 Sep - 21 Sep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5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6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58</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1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5</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5 Sep - 21 Sep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5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7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82</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5 Sep - 21 Sep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6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3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7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7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7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5 Sep - 21 Sep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7.6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8</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3.9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5 Sep - 21 Sep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5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7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6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3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8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4</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i/>
          <w:i/>
        </w:rPr>
      </w:pPr>
      <w:r>
        <w:rPr>
          <w:rFonts w:eastAsia="MS Mincho;ＭＳ 明朝"/>
          <w:i/>
        </w:rPr>
        <w:t>Brisbane hub – Swanbank E comes back on line</w:t>
      </w:r>
    </w:p>
    <w:p>
      <w:pPr>
        <w:pStyle w:val="Normal"/>
        <w:spacing w:before="120" w:after="120"/>
        <w:jc w:val="both"/>
        <w:rPr/>
      </w:pPr>
      <w:r>
        <w:rPr>
          <w:rFonts w:eastAsia="MS Mincho;ＭＳ 明朝"/>
        </w:rPr>
        <w:t>Demand in Brisbane increased from Tuesday 17 September with the return to service of Stanwell’s Swanbank E gas powered electricity generator. This saw week-day demand returning above 150 TJ/day, up from around 115 TJ or lower since the unit went offline from 31 August.</w:t>
      </w:r>
    </w:p>
    <w:p>
      <w:pPr>
        <w:pStyle w:val="Normal"/>
        <w:spacing w:before="120" w:after="120"/>
        <w:jc w:val="both"/>
        <w:rPr>
          <w:i/>
          <w:i/>
        </w:rPr>
      </w:pPr>
      <w:r>
        <w:rPr>
          <w:i/>
        </w:rPr>
        <w:t>Adelaide hub – less counteracting MOS</w:t>
      </w:r>
    </w:p>
    <w:p>
      <w:pPr>
        <w:pStyle w:val="Normal"/>
        <w:spacing w:before="120" w:after="120"/>
        <w:jc w:val="both"/>
        <w:rPr/>
      </w:pPr>
      <w:r>
        <w:rPr/>
        <w:t>Consistent with more gas being scheduled and nominated on the MAP pipeline this week compared to last week, counteracting MOS (increase MOS on MAP and decrease MOS on SEAGas on the same day) was much lower in volume.</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5 – 21 September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5 – 21 September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2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202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1</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475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34759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5</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8</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4565" cy="2289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28917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8:00Z</dcterms:created>
  <dc:creator/>
  <dc:description/>
  <cp:keywords/>
  <dc:language>en-US</dc:language>
  <cp:lastModifiedBy/>
  <dcterms:modified xsi:type="dcterms:W3CDTF">2013-09-26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063964</vt:lpwstr>
  </property>
  <property fmtid="{D5CDD505-2E9C-101B-9397-08002B2CF9AE}" pid="3" name="currentname">
    <vt:lpwstr>currentname</vt:lpwstr>
  </property>
</Properties>
</file>