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 – 8 Dec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 – 8 Decem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daily prices remained relatively unchanged across all gas markets.</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2 Dec - 08 Dec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59</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2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8</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2 Dec - 08 Dec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86</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67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sz w:val="20"/>
        </w:rPr>
        <w:t>*Note: only positive ancillary payments, reflecting system constraints will be shown here</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2 Dec - 08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5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0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9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5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5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2 Dec - 08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0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8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6</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2 Dec - 08 Dec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36</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Nothing to report.</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2 – 8 December 2012</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2 – 8 December 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1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1043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6</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6</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433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43332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0</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4</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362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36283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56:00Z</dcterms:created>
  <dc:creator/>
  <dc:description/>
  <cp:keywords/>
  <dc:language>en-US</dc:language>
  <cp:lastModifiedBy/>
  <dcterms:modified xsi:type="dcterms:W3CDTF">2012-12-13T05:57:00Z</dcterms:modified>
  <cp:revision>1</cp:revision>
  <dc:subject/>
  <dc:title/>
</cp:coreProperties>
</file>